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города Волгодонск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результатах контрольных и экспертно-аналитических мероприятий, проведённых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4 года</w:t>
      </w:r>
    </w:p>
    <w:p>
      <w:pPr>
        <w:pStyle w:val="Normal"/>
        <w:spacing w:before="360" w:after="240"/>
        <w:rPr>
          <w:b/>
          <w:b/>
          <w:sz w:val="28"/>
          <w:szCs w:val="28"/>
        </w:rPr>
      </w:pPr>
      <w:r>
        <w:rPr>
          <w:sz w:val="28"/>
          <w:szCs w:val="28"/>
        </w:rPr>
        <w:t>14 июля 2014г.</w:t>
        <w:tab/>
        <w:tab/>
        <w:tab/>
        <w:tab/>
        <w:tab/>
        <w:tab/>
        <w:tab/>
        <w:tab/>
        <w:t xml:space="preserve">         г.Волгодонск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4 года Контрольно-счётной палатой города Волгодонска (далее Палата) в соответствии с планом работы на 2014 год было проведено шесть контрольных и одно экспертно-аналитическое мероприятие: 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В рамках действующих на территории города в разные периоды муниципальных долгосрочных целевых программ «Развитие жилищного хозяйства в городе Волгодонске» проведены проверки законности, целевого и эффективного использования бюджетных средств, выделенных Администрации города Волгодонска</w:t>
      </w:r>
      <w:r>
        <w:rPr/>
        <w:t xml:space="preserve"> </w:t>
      </w:r>
      <w:r>
        <w:rPr>
          <w:sz w:val="28"/>
          <w:szCs w:val="28"/>
        </w:rPr>
        <w:t>на реализацию следующих программных мероприят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  <w:tab/>
      </w:r>
      <w:r>
        <w:rPr>
          <w:sz w:val="28"/>
          <w:szCs w:val="28"/>
        </w:rPr>
        <w:t>Капитальный ремонт многоквартирных д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12-2013 годы)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Общий объём средств, направленных в проверяемом периоде на реализацию программного мероприятия, составил 30 168,4 тыс.рублей, в том числе средства областного бюджета – 19 079,0 тыс.рублей, местного бюджета – 11 090,4 тыс.рубле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Следует отметить, что кроме непосредственно капитального ремонта многоквартирных домов (далее МКД) мероприятие предусматривает проведение обязательного энергетического обследования МКД, подлежащих ремонту, с составлением по завершении ремонта энергетического паспорта и присвоением МКД класса энергетической эффективно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произведён в шести МКД, энергетическое обследование проведено в пяти отремонтированных домах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ы нецелевого использования бюджетных средств в ходе контрольного мероприятия не установлены. Однако по результатам проверки выявлен ряд нарушений и недостатков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оглашения о предоставлении субсидии на проведение капитального ремонта и энергетического обследования МКД заключались между Администрацией города и управляющими организациями уже после заключения последними договоров на выполнение ремонтных работ с подрядчиками и после фактического начала работ. Таким образом, заключение договоров и производство работ осуществлялось до определения порядка взаимодействия сторон соглашений. Как следствие, получателями субсидий были допущены нарушения отдельных требований нормативных ак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определения сметной стоимости  капитального ремонта по четырем МКД проводилась в ООО «Центр судебных и негосударственных экспертиз «Индекс», следовало – в ГАУ Ростовской области «Государственная экспертиза проектов документов территориального планирования и проектной документации» (согласно постановления Правительства Ростовской области от 20.10.2011 №70 «О достоверности определения сметной стоимости объектов капитального строительства»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205" w:leader="none"/>
        </w:tabs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ачальной максимальной цены договоров на выполнение работ по капитальному ремонту МКД в 2013 году две управляющие организации и товарищество собственников жилья не включили в расчёт обязательный понижающий коэффициент «безусловной упреждающей экономии», равный 0,97 (требование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, утверждённого постановлением Правительства Ростовской области от 04.10.2012 №945). Как следствие, завышение начальной максимальной цены договоров составило 471,8 тыс.руб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ремонтных работ отклонения от проектно-сметной документации в части видов и объёмов ремонтных работ по отдельным домам составили от 21,9% до 62,2% сметной стоимости работ по договору. В результате бюджетные средства были направлены на оплату ремонтных работ, достоверность сметной стоимости которых не прошла проверку в установленном порядке. Кроме того, высокий процент замененных в ходе ремонта видов и объёмов работ ставит под сомнение качество составления дефектных ведомостей, являющихся основанием для сметной документ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й организацией ООО «ЖРЭУ-5» неправомерно подписан акт сдачи-приёмки  работ по энергетическому обследованию МКД по адресу ул.Морская, 56 и получена субсидия из местного бюджета в сумме 22,0 тыс.рублей, так как энергетический паспорт на МКД в ходе контрольного мероприятия не представлен и подрядчик заявил о расторжении договора о проведении обследования. По итогам проверки средства в сумме 22,0 тыс.рублей возвращены управляющей организацией в местный бюджет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)</w:t>
        <w:tab/>
        <w:t xml:space="preserve">в результате проведенного капитального ремонта МКД по адресу ул.Степная,167 класс энергетической эффективности повышен незначительно: 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очень низкий) д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низкий). Следовательно, меры направленные в ходе ремонта МКД на повышение энергетической эффективности, были недостаточно результативны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Кроме того, установлены случаи нарушения требований Федерального закона от 26.07.2006 №135-ФЗ «О защите конкуренции», а также положений конкурсной документации в части сроков подписания договоров и выполнения работ.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в адрес Мэра города направлены информационное письмо и представление Палаты для принятия мер по устранению выявленных проверкой наруш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  <w:tab/>
      </w:r>
      <w:r>
        <w:rPr>
          <w:sz w:val="28"/>
          <w:szCs w:val="28"/>
        </w:rPr>
        <w:t xml:space="preserve"> Предоставление субсидий управляющим организациям, товариществам собственников жилья на возмещение части затрат на установку станций повышения давления, оборудованных подкачивающими насосами, на МКД (в 2013 году)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а произведена предусмотренная муниципальной долгосрочной целевой программой установка 15 станций повышения давления, оборудованных подкачивающими насосами. Стоимость работ по установке станций составила 3 353,9 тыс.рублей, в том числе средства местного бюджета – 3 186,2 тыс.рубле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ходе проверки установлено, </w:t>
      </w:r>
      <w:r>
        <w:rPr>
          <w:sz w:val="28"/>
          <w:szCs w:val="28"/>
        </w:rPr>
        <w:t xml:space="preserve">что на МКД установлены насосные станции двух моделей, однако стоимость станций одной модели на разных домах значительно отличается. Так, стоимость модели </w:t>
      </w:r>
      <w:r>
        <w:rPr>
          <w:sz w:val="28"/>
          <w:szCs w:val="20"/>
          <w:lang w:val="en-US"/>
        </w:rPr>
        <w:t>ESPA</w:t>
      </w:r>
      <w:r>
        <w:rPr>
          <w:sz w:val="28"/>
          <w:szCs w:val="20"/>
        </w:rPr>
        <w:t xml:space="preserve"> 1 </w:t>
      </w:r>
      <w:r>
        <w:rPr>
          <w:sz w:val="28"/>
          <w:szCs w:val="20"/>
          <w:lang w:val="en-US"/>
        </w:rPr>
        <w:t>CK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RISMA</w:t>
      </w:r>
      <w:r>
        <w:rPr>
          <w:sz w:val="28"/>
          <w:szCs w:val="20"/>
        </w:rPr>
        <w:t xml:space="preserve"> 45 4 </w:t>
      </w:r>
      <w:r>
        <w:rPr>
          <w:sz w:val="28"/>
          <w:szCs w:val="20"/>
          <w:lang w:val="en-US"/>
        </w:rPr>
        <w:t>M</w:t>
      </w:r>
      <w:r>
        <w:rPr>
          <w:sz w:val="28"/>
          <w:szCs w:val="20"/>
        </w:rPr>
        <w:t xml:space="preserve"> колеблется в диапазоне от </w:t>
      </w:r>
      <w:r>
        <w:rPr>
          <w:sz w:val="28"/>
          <w:szCs w:val="28"/>
        </w:rPr>
        <w:t xml:space="preserve">81,3 до 200,3 тыс.рублей, </w:t>
      </w:r>
      <w:r>
        <w:rPr>
          <w:sz w:val="28"/>
          <w:szCs w:val="20"/>
        </w:rPr>
        <w:t xml:space="preserve">модели </w:t>
      </w:r>
      <w:r>
        <w:rPr>
          <w:sz w:val="28"/>
          <w:szCs w:val="20"/>
          <w:lang w:val="en-US"/>
        </w:rPr>
        <w:t>ESPA</w:t>
      </w:r>
      <w:r>
        <w:rPr>
          <w:sz w:val="28"/>
          <w:szCs w:val="20"/>
        </w:rPr>
        <w:t xml:space="preserve"> 2 </w:t>
      </w:r>
      <w:r>
        <w:rPr>
          <w:sz w:val="28"/>
          <w:szCs w:val="20"/>
          <w:lang w:val="en-US"/>
        </w:rPr>
        <w:t>CK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RISMA</w:t>
      </w:r>
      <w:r>
        <w:rPr>
          <w:sz w:val="28"/>
          <w:szCs w:val="20"/>
        </w:rPr>
        <w:t xml:space="preserve"> 45 4 </w:t>
      </w:r>
      <w:r>
        <w:rPr>
          <w:sz w:val="28"/>
          <w:szCs w:val="20"/>
          <w:lang w:val="en-US"/>
        </w:rPr>
        <w:t>M</w:t>
      </w:r>
      <w:r>
        <w:rPr>
          <w:sz w:val="28"/>
          <w:szCs w:val="20"/>
        </w:rPr>
        <w:t xml:space="preserve"> – от</w:t>
      </w:r>
      <w:r>
        <w:rPr>
          <w:sz w:val="28"/>
          <w:szCs w:val="28"/>
        </w:rPr>
        <w:t xml:space="preserve"> 232,3 до 260,5 тыс.рубле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По результатам проведённого специалистами Палаты мониторинга </w:t>
      </w:r>
      <w:r>
        <w:rPr>
          <w:sz w:val="28"/>
        </w:rPr>
        <w:t>существующих рыночных цен фактическая стоимость установленных станций в сметной документации и локальных сметных расчётах на 1 046,6 тыс.рублей превысила стоимость насосных станций по максимальным рыночным ценам, действующим на момент проведения контрольного мероприятия (на 24.04.2014г.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Таким образом, в ходе установки насосных станций был нарушен принцип результативности и эффективности использования бюджетных средств, установленный статьёй 34 Бюджетного кодекса РФ.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в адрес Мэра города направлено представление Палаты. Копия акта, оформленного по результатам проверки, направлена в Волгодонскую городскую Думу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Проверка финансово-хозяйственной деятельности, установленного порядка учёта, эффективности управления и использования муниципальной собственности за 2012-2013 годы в МУП «Городской пассажирский транспорт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-хозяйственной деятельности МУП «Городской пассажирский транспорт» (далее Предприятие) показал следующе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по итогам работы Предприятия за 2012 год получена прибыль в сумме 7 005,0 тыс.рублей, показатель рентабельности продаж составил 5,2% (Предприятием получена субсидия из местного бюджета на возмещение выпадающих доходов из-за разницы между экономически обоснованным тарифом и установленным тарифом на перевозку пассажиров и багажа электротранспортом в сумме 36 017,9 тыс.рублей, что и позволило получить положительный результат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 2013 году результатом деятельности Предприятия является убыток в размере 7 909,0 тыс.рублей, в том числе в результате сокращения, по сравнению с 2012 годом, объёма субсидии из бюджета до 15 344,3 тыс.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доходы, полученные от услуг по перевозке пассажиров, не покрывают затраты, связанные с организацией работы троллейбусного и автобусного парков (в 2013 году сумма дохода без учёта субсидии из местного бюджета составила 100 846,7 тыс.рублей, а себестоимость услуг по перевозке – 131 131,8 тыс.рублей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 xml:space="preserve">финансовое состояние Предприятия имеет признаки неустойчивости, так как коэффициенты ликвидности (текущей, критической, абсолютной), </w:t>
      </w:r>
      <w:r>
        <w:rPr>
          <w:bCs/>
          <w:sz w:val="28"/>
          <w:szCs w:val="28"/>
        </w:rPr>
        <w:t>финансовой стабиль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тношения заёмных и собственных средств </w:t>
      </w:r>
      <w:r>
        <w:rPr>
          <w:sz w:val="28"/>
          <w:szCs w:val="28"/>
        </w:rPr>
        <w:t>ниже нормальных значени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2013 году производственные и финансовые показатели относительно значений 2012 года снизились: количество рейсов – на 3,4%, общий пробег транспортных средств – на 12,4%, количество перевезённых пассажиров – на 13,0% (в том числе электротранспортом – на 10,2%, автобусами – на 31,0%). Коэффициент использования парка автобусов сократился в 2013 году с 58,0 до 50,0%. Как следствие, уменьшился объём доходов от услуг по перевозке пассажиров: со 137 487,8 тыс.рублей в 2012 году до 116 191,0 тыс.рублей в 2013 году (на 15,5%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сновными причинами снижения показателей являются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изменения в характеристике автобусной маршрутной сети предприятия (уменьшено количество маршрутов с высокой доходностью, добавлены «сезонные» маршруты №28 и №30 к садово-огородным участкам, введён маршрут №53к, часть которого дублирует маршруты движения троллейбусов №3 и №3а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сходы троллейбусов с маршрута из-за обрывов контактной сети в связи с её высокой изношенностью (срок эксплуатации на конец проверяемого периода сети составляет 36 лет, износ с начала эксплуатации составил 72,5%, капитальный ремонт не проводился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рост числа случаев возврата троллейбусов, вышедших на линию, по причине неисправности из-за увеличения среднего срока службы троллейбусов (на 01.01.2014г. из 39 единиц троллейбусов 22 единицы находились в эксплуатации свыше 12 лет, 8 единиц – свыше 8 лет при сроке полезного использования от 5 до 7 лет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ы недостатки в деятельности Предприятия в части учёта и использования муниципальной собственности, содержания отдельных положений Устава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нятия мер по устранению выявленных недостатков в адрес Мэра города и директора Предприятия направлены представления Палаты.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Проверка целевого и эффективного использования средств, выделенных в 2013 году на реализацию муниципальной долгосрочной целевой программы «Развитие городского пассажирского транспорта города Волгодонска на 2013-2017 годы»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местного бюджета программой было предусмотрено финансирование одного программного мероприятия «Субсидирование горэлектротранспорта на компенсацию доходов из-за разницы между установленным тарифом на перевозку пассажиров и багажа и экономически обоснованным тарифом». Субсидия в сумме 15 344,3 тыс.рублей перечислена МУП «Городской пассажирский транспор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ы нецелевого и неэффективного использования бюджетных средств контрольным мероприятием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проверки направлена в адрес Мэра города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5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ешние проверки бюджетной отчетности главных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ей бюджетных средств, главных администраторов доходов местного бюджета, главного администратора источников финансирования дефицита местного бюджета за 2013 год.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состояния дебиторской и кредиторской задолженности муницип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й, сложившейся по состоянию на 1 </w:t>
      </w:r>
      <w:r>
        <w:rPr>
          <w:rFonts w:cs="Times New Roman" w:ascii="Times New Roman" w:hAnsi="Times New Roman"/>
          <w:sz w:val="28"/>
          <w:szCs w:val="28"/>
        </w:rPr>
        <w:t>января 2014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ности её образования и правильности учета.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оба контрольных мероприятия, начало которых – март 2014 года, завершены: проверена бюджетная отчётность четырёх главных распорядителей, обследовано состояние задолженности в двух муниципальных учреждениях. Установленные в ходе проверок и обследований нарушения и недостатки не повлияли на полноту и достоверность показателей отчёта об исполнении местного бюджета за 201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>Во втором квартале 2014 года в соответствии со статьей 264.4 Бюджетного кодекса РФ специалистами Палаты проведена внешняя проверка отчёта об исполнении бюджета города Волгодонска за 2013 год. По результатам проверки подготовлено и направлено в Волгодонскую городскую Думу экспертное заключение, подтверждающее достоверность отчёта об исполнении бюджета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тчётный период Палатой осуществлялся контроль за исполнением представлений, оформленных по результатам контрольных мероприятий для принятия мер по устранению выявленных нарушений и недостатков.</w:t>
      </w:r>
    </w:p>
    <w:p>
      <w:pPr>
        <w:pStyle w:val="Style18"/>
        <w:tabs>
          <w:tab w:val="clear" w:pos="708"/>
          <w:tab w:val="left" w:pos="1080" w:leader="none"/>
        </w:tabs>
        <w:spacing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ё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города Волгодонска</w:t>
        <w:tab/>
        <w:tab/>
        <w:tab/>
        <w:tab/>
        <w:tab/>
        <w:tab/>
        <w:t xml:space="preserve">       Т.В.Федот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1:00Z</dcterms:created>
  <dc:creator>Коренева</dc:creator>
  <dc:description/>
  <cp:keywords/>
  <dc:language>en-US</dc:language>
  <cp:lastModifiedBy>Татьяна Васильневна Федотова</cp:lastModifiedBy>
  <cp:lastPrinted>2014-07-15T11:57:00Z</cp:lastPrinted>
  <dcterms:modified xsi:type="dcterms:W3CDTF">2014-07-15T08:01:00Z</dcterms:modified>
  <cp:revision>2</cp:revision>
  <dc:subject/>
  <dc:title/>
</cp:coreProperties>
</file>